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0.11.2010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Mohammed A.Rajpar</w:t>
        <w:tab/>
        <w:tab/>
        <w:tab/>
        <w:t>Chairman</w:t>
      </w:r>
    </w:p>
    <w:p>
      <w:pPr>
        <w:pStyle w:val="Normal"/>
        <w:rPr>
          <w:rFonts w:ascii="Verdana" w:hAnsi="Verdana" w:cs="Arial"/>
        </w:rPr>
      </w:pPr>
      <w:r>
        <w:rPr>
          <w:rFonts w:cs="Arial" w:ascii="Verdana" w:hAnsi="Verdana"/>
        </w:rPr>
        <w:t>Ms.Ava A.Cowasjee</w:t>
        <w:tab/>
        <w:tab/>
        <w:tab/>
        <w:tab/>
        <w:t>Immediate Past Chairperson</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pPr>
      <w:r>
        <w:rPr>
          <w:rFonts w:cs="Arial" w:ascii="Verdana" w:hAnsi="Verdana"/>
        </w:rPr>
        <w:t xml:space="preserve">Mr.Khalid W.Khokhar </w:t>
        <w:tab/>
        <w:tab/>
        <w:tab/>
        <w:t>Executive Committee Member</w:t>
        <w:tab/>
      </w:r>
    </w:p>
    <w:p>
      <w:pPr>
        <w:pStyle w:val="Normal"/>
        <w:rPr>
          <w:rFonts w:ascii="Verdana" w:hAnsi="Verdana" w:cs="Arial"/>
        </w:rPr>
      </w:pPr>
      <w:r>
        <w:rPr>
          <w:rFonts w:cs="Arial" w:ascii="Verdana" w:hAnsi="Verdana"/>
        </w:rPr>
        <w:t>Mr.Ovais-ur-Rehman</w:t>
        <w:tab/>
        <w:tab/>
        <w:tab/>
        <w:tab/>
        <w:t>Executive Committee Member</w:t>
      </w:r>
    </w:p>
    <w:p>
      <w:pPr>
        <w:pStyle w:val="Norm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t>Mr.M.H.Khokhar</w:t>
        <w:tab/>
        <w:tab/>
        <w:tab/>
        <w:tab/>
        <w:t>Special Invitee</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Tariq Haleem</w:t>
        <w:tab/>
        <w:tab/>
        <w:tab/>
        <w:tab/>
        <w:t>Vice Chairman</w:t>
      </w:r>
    </w:p>
    <w:p>
      <w:pPr>
        <w:pStyle w:val="Normal"/>
        <w:rPr/>
      </w:pPr>
      <w:r>
        <w:rPr>
          <w:rFonts w:cs="Arial" w:ascii="Verdana" w:hAnsi="Verdana"/>
        </w:rPr>
        <w:t>Mr.M.Kareem Ispahani</w:t>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Tuesday, 10.11.2010 at 3.0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05.10.2010.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ith respect to item no.5 regarding schedule of Executive Committee meetings, Capt.S.Kamal Ahmed Mahmoodi requested all participants to observe punctuality so that other commitments of participants should not be disturbed. All present agreed to his suggestion.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It was decided to hold next meeting in the first week of January, 2011.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2) To formalize 3 EC Members’ names on the Sub-Committee of PSAA and PSC.</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b w:val="false"/>
          <w:bCs/>
          <w:sz w:val="20"/>
        </w:rPr>
        <w:t xml:space="preserve">The meeting ratified the names of following 3 EC members on joint Sub-Committee of PSAA and PSC formed to discuss and resolve common issues confronting both  entitie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Mr.Tariq Haleem, Vice Chairman</w:t>
      </w:r>
    </w:p>
    <w:p>
      <w:pPr>
        <w:pStyle w:val="TextBody"/>
        <w:jc w:val="both"/>
        <w:rPr>
          <w:rFonts w:ascii="Verdana" w:hAnsi="Verdana" w:cs="Verdana"/>
          <w:b w:val="false"/>
          <w:b w:val="false"/>
          <w:bCs/>
          <w:sz w:val="20"/>
        </w:rPr>
      </w:pPr>
      <w:r>
        <w:rPr>
          <w:rFonts w:cs="Verdana" w:ascii="Verdana" w:hAnsi="Verdana"/>
          <w:b w:val="false"/>
          <w:bCs/>
          <w:sz w:val="20"/>
        </w:rPr>
        <w:t>- Capt.Mohammad Inam, Executive Committee Member</w:t>
      </w:r>
    </w:p>
    <w:p>
      <w:pPr>
        <w:pStyle w:val="TextBody"/>
        <w:jc w:val="both"/>
        <w:rPr>
          <w:rFonts w:ascii="Verdana" w:hAnsi="Verdana" w:cs="Verdana"/>
          <w:b w:val="false"/>
          <w:b w:val="false"/>
          <w:bCs/>
          <w:sz w:val="20"/>
        </w:rPr>
      </w:pPr>
      <w:r>
        <w:rPr>
          <w:rFonts w:cs="Verdana" w:ascii="Verdana" w:hAnsi="Verdana"/>
          <w:b w:val="false"/>
          <w:bCs/>
          <w:sz w:val="20"/>
        </w:rPr>
        <w:t>- Mr.Khalid W.Khokhar, Executive Committee Member</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The meeting was informed that representatives of PSAA and PSC (alongwith Mr.Mohammed A.Rajpar, Trustee KPT and Chairman PSAA) visited Karachi Port on 20.10.2010 in order to see the state of KPT's civil infrastructure and identify remedial solution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3) To form Bulk/Break Bulk Sub-Committee.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at in the last meeting it was decided to form a Sub-Committee for Bulk/Break Bulk Cargo to deal with issues/problems faced by agent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t>(2)</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handling such cargoes hence all members were invited to send nominations. However, nobody has shown interest in this regard. </w:t>
      </w:r>
    </w:p>
    <w:p>
      <w:pPr>
        <w:pStyle w:val="TextBody"/>
        <w:jc w:val="both"/>
        <w:rPr>
          <w:rFonts w:ascii="Verdana" w:hAnsi="Verdana" w:cs="Verdana"/>
          <w:b w:val="false"/>
          <w:b w:val="false"/>
          <w:bCs/>
          <w:sz w:val="20"/>
        </w:rPr>
      </w:pPr>
      <w:r>
        <w:rPr>
          <w:rFonts w:cs="Verdana" w:ascii="Verdana" w:hAnsi="Verdana"/>
          <w:b w:val="false"/>
          <w:bCs/>
          <w:sz w:val="20"/>
        </w:rPr>
      </w:r>
    </w:p>
    <w:p>
      <w:pPr>
        <w:pStyle w:val="Normal1"/>
        <w:jc w:val="both"/>
        <w:rPr>
          <w:rFonts w:ascii="Verdana" w:hAnsi="Verdana" w:cs="Verdana"/>
          <w:sz w:val="20"/>
          <w:szCs w:val="20"/>
        </w:rPr>
      </w:pPr>
      <w:r>
        <w:rPr>
          <w:rFonts w:cs="Verdana" w:ascii="Verdana" w:hAnsi="Verdana"/>
          <w:sz w:val="20"/>
          <w:szCs w:val="20"/>
        </w:rPr>
        <w:t xml:space="preserve">It was decided that Sub-Committee headed by Mr.Tariq Haleem with Mr.Asim Saeed Khan and Mr.Khalid W.Khokhar as Members be formed. </w:t>
      </w:r>
    </w:p>
    <w:p>
      <w:pPr>
        <w:pStyle w:val="Normal1"/>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Cs/>
          <w:sz w:val="20"/>
        </w:rPr>
      </w:pPr>
      <w:r>
        <w:rPr>
          <w:rFonts w:cs="Verdana" w:ascii="Verdana" w:hAnsi="Verdana"/>
          <w:bCs/>
          <w:sz w:val="20"/>
        </w:rPr>
        <w:t>4) To approve plan of activities for the year 2010-2011.</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presented the plan of activities for the year 2010-2011 which is required to be submitted to DGTO as per rules. The same was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5) To discuss membership qualification criteria.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The meeting decided to continue with the pre-existing criteria of holding Customs Shipping Agent Licence as well as having sufficient experience and applicant’s main business being representation of vessel’s Masters and Owners. It was, therefore, decided to ask for following documents before issuing application form i.e. (a) Copy of Customs Shipping Agent Licence (b) Copy of National Tax Number (NTN) of the company (c) Copy of Sales Tax Registration (STR) (d) Name of Principal(s) (e) Number of Ships handled in the past 12 months with IGM number and date.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eeting approved the membership application of M/s.M.R.Traders (Pvt) Ltd.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left"/>
        <w:rPr/>
      </w:pPr>
      <w:r>
        <w:rPr>
          <w:rFonts w:cs="Verdana" w:ascii="Verdana" w:hAnsi="Verdana"/>
          <w:bCs/>
          <w:sz w:val="20"/>
        </w:rPr>
        <w:t xml:space="preserve">6) To discuss Maritime Logistics Service Providers Registration Bill, 2010.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at fourth meeting on “Harmonization of Scale of Charges” was attended by Mr.Mohammed A.Rajpar, Ms.Ava A.Cowasjee and himself  on 11.10.2010. The meeting was supposed to be chaired be Secretary (Commerce) but he had to rush back at the last minute to Islamabad.  Consequently, the meeting was chaired by Secretary (Ports &amp; Shipping). In view of this situation, the meeting which was supposed to discuss draft of “Maritime Logistics Service Providers Registration Bill, 2010” did not focus on the agenda and instead   Trade representatives repeated/highlighted their grievances on high Port and Terminal charges, overcharging by Shipping Lines/Agents and Freight Forwarders, issue of MBL vs. HBL, etc. Finally, following 3 Sub-Committees were formed: </w:t>
      </w:r>
    </w:p>
    <w:p>
      <w:pPr>
        <w:pStyle w:val="TextBody"/>
        <w:jc w:val="both"/>
        <w:rPr>
          <w:rFonts w:ascii="Verdana" w:hAnsi="Verdana" w:cs="Verdana"/>
          <w:b w:val="false"/>
          <w:b w:val="false"/>
          <w:bCs/>
          <w:sz w:val="20"/>
        </w:rPr>
      </w:pPr>
      <w:r>
        <w:rPr>
          <w:rFonts w:eastAsia="Verdana" w:cs="Verdana" w:ascii="Verdana" w:hAnsi="Verdana"/>
          <w:b w:val="false"/>
          <w:bCs/>
          <w:sz w:val="20"/>
        </w:rPr>
        <w:t xml:space="preserve"> </w:t>
      </w:r>
    </w:p>
    <w:p>
      <w:pPr>
        <w:pStyle w:val="TextBody"/>
        <w:jc w:val="both"/>
        <w:rPr>
          <w:rFonts w:ascii="Verdana" w:hAnsi="Verdana" w:cs="Verdana"/>
          <w:b w:val="false"/>
          <w:b w:val="false"/>
          <w:bCs/>
          <w:sz w:val="20"/>
        </w:rPr>
      </w:pPr>
      <w:r>
        <w:rPr>
          <w:rFonts w:cs="Verdana" w:ascii="Verdana" w:hAnsi="Verdana"/>
          <w:b w:val="false"/>
          <w:bCs/>
          <w:sz w:val="20"/>
        </w:rPr>
        <w:t>a) The Sub-Committee formed under the Chairmanship of Director General (Ports &amp; Shipping), MOPS would deal with all matters relating to dry and wet port charges and THC.</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b) The Sub-Committee formed under the Chairmanship of Director General (Trade Organizations), MOC would deal with regulation of Freight Forwarders.</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c)  The Sub-Committee formed under the Chairmanship of Director (Exchange Policy Department), SBP would deal with MBL vs. HBL. </w:t>
      </w:r>
    </w:p>
    <w:p>
      <w:pPr>
        <w:pStyle w:val="TextBody"/>
        <w:jc w:val="both"/>
        <w:rPr>
          <w:rFonts w:ascii="Verdana" w:hAnsi="Verdana" w:cs="Verdana"/>
          <w:b w:val="false"/>
          <w:b w:val="false"/>
          <w:bCs/>
          <w:sz w:val="20"/>
        </w:rPr>
      </w:pPr>
      <w:r>
        <w:rPr>
          <w:rFonts w:eastAsia="Verdana" w:cs="Verdana" w:ascii="Verdana" w:hAnsi="Verdana"/>
          <w:b w:val="false"/>
          <w:bCs/>
          <w:sz w:val="20"/>
        </w:rPr>
        <w:t xml:space="preserve">   </w:t>
      </w:r>
    </w:p>
    <w:p>
      <w:pPr>
        <w:pStyle w:val="TextBody"/>
        <w:jc w:val="both"/>
        <w:rPr>
          <w:rFonts w:ascii="Verdana" w:hAnsi="Verdana" w:cs="Verdana"/>
          <w:bCs/>
          <w:sz w:val="20"/>
        </w:rPr>
      </w:pPr>
      <w:r>
        <w:rPr>
          <w:rFonts w:cs="Verdana" w:ascii="Verdana" w:hAnsi="Verdana"/>
          <w:bCs/>
          <w:sz w:val="20"/>
        </w:rPr>
        <w:t xml:space="preserve">7) To discuss PIFFA suggestions to issue HBL for Export Shipments and to allow self-manifest for Import shipments.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e meeting that former Chairman of PIFFA, Mr.Tariq Mahmood Chaudhry requested to support PIFFA and asked PSAA members for getting valid PIFFA membership from the Freight Forwarders to issue HBL for export shipments and to allow self-manifest for import shipment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t>(3)</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Ms.Ava A.Cowasjee and Mr.Amir Ali Jamal were of the view that issue of MBL versus HBL is sub-judice and debate on Maritime Logistics Service Providers Registration Bill, 2010 is under process which will determine the role of Freight Forwarders in due course of time and till such time PSAA should not involve with PIFFA.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However, Mr.Mohammed A.Rajpar differed with this suggestion and was of the view that we should support and continue dialogue with PIFFA due to the important role of Freight Forwarders in today’s Shipping and Logistics sector.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Mr.Amir Ali Jamal informed that PIFFA has requested a meeting with PSAA. It was decided to hold the same after Eidul Azha holiday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8) To discuss Income Tax letter seeking information about ancillary charges charged by Shipping Agents.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Mohammed A.Rajpar informed the meeting that officer of the Inland Revenue  dealing with Shipping sector has written a letter asking for information regarding local tariff charged by the Shipping Agents on import of Containers. It was decided to reply that Association does not fix any tariff and also ask what the officer means by “import of containers”.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Verdana" w:ascii="Verdana" w:hAnsi="Verdana"/>
          <w:b/>
        </w:rPr>
        <w:t>9) Any other business with the permission of the Chair.</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a) Mr.Mohammed A.Rajpar informed the meeting that</w:t>
      </w:r>
      <w:r>
        <w:rPr>
          <w:rFonts w:cs="Verdana" w:ascii="Verdana" w:hAnsi="Verdana"/>
          <w:b/>
        </w:rPr>
        <w:t xml:space="preserve"> </w:t>
      </w:r>
      <w:r>
        <w:rPr>
          <w:rFonts w:cs="Verdana" w:ascii="Verdana" w:hAnsi="Verdana"/>
        </w:rPr>
        <w:t xml:space="preserve">FTO is hearing a case filed by Paper Merchants through one Mr.Noor Muhammad who has stated that Shipping Lines/Agents are overcharging/double charging various ancillary charges like Delivery Orders, Documentation charges, Containers detention, etc. and that all of these charges are illegal. Complainant is of the view that all local charges, including THC of Line, should be merged in Freight and Shipping Lines/Agents should not ask for any charges at the ports of discharge/loading. The complainant is pursuing this issue at several fora since last several years. FTO is apparently of the view that such charges upon importers are unjustified and undesired thereby increasing the cost of doing business, which is detrimental to the country's international trade. FTO is apparently also of the view that Collector of Customs (Preventive), as Licensing Authority, can effectively regulate and control the conduct of shipping Lines/Agents in this regard i.e the Collector is duly empowered under the law and rules. The respondent Collectorate of Customs (Preventive) is arguing that Shipping Lines/Agents are following international practice in container traffic for collecting these charges against the various services provided to the trade and that Customs does not have the legal cover to regulate charg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He suggested PSAA should request FTO to provide an opportunity to present Shipping Agents' point of view to explain these charges as a trade body representing Shipping Lines/Agents. </w:t>
      </w:r>
      <w:r>
        <w:rPr>
          <w:rFonts w:cs="Arial" w:ascii="Verdana" w:hAnsi="Verdana"/>
        </w:rPr>
        <w:t xml:space="preserve">All present agreed to this suggestion. However, it was decided that PSAA should inform about this development to container handling members in order to obtain their point of view.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b) The meeting was informed that complaints about performance of Port Health Office have been received. It was decided to hold a meeting with Port Health Officer in order to resolve the issu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The meeting was informed that complaints about performance of FIA, Immigration (Seaport) have been received. Mr.Amir Ali Jamal informed that PSAA has already requested for meeting with Assistant Director, Immigration (Seaport). </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4)</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Mr.Mohammed A.Rajpar however, suggested to hold meeting with Deputy Director, Immigration in order to properly address the problems.    </w:t>
      </w:r>
    </w:p>
    <w:p>
      <w:pPr>
        <w:pStyle w:val="Normal"/>
        <w:ind w:left="5040" w:firstLine="720"/>
        <w:rPr>
          <w:rFonts w:ascii="Verdana" w:hAnsi="Verdana" w:cs="Arial"/>
          <w:b/>
          <w:b/>
          <w:bCs/>
        </w:rPr>
      </w:pPr>
      <w:r>
        <w:rPr>
          <w:rFonts w:cs="Arial" w:ascii="Verdana" w:hAnsi="Verdana"/>
          <w:b/>
          <w:bCs/>
        </w:rPr>
      </w:r>
    </w:p>
    <w:p>
      <w:pPr>
        <w:pStyle w:val="Normal"/>
        <w:ind w:left="5040" w:firstLine="720"/>
        <w:rPr>
          <w:rFonts w:ascii="Verdana" w:hAnsi="Verdana" w:cs="Arial"/>
          <w:b/>
          <w:b/>
          <w:bCs/>
        </w:rPr>
      </w:pPr>
      <w:r>
        <w:rPr>
          <w:rFonts w:cs="Arial" w:ascii="Verdana" w:hAnsi="Verdana"/>
          <w:b/>
          <w:bCs/>
        </w:rPr>
      </w:r>
    </w:p>
    <w:p>
      <w:pPr>
        <w:pStyle w:val="Normal"/>
        <w:ind w:left="5040" w:firstLine="720"/>
        <w:rPr>
          <w:rFonts w:ascii="Verdana" w:hAnsi="Verdana" w:cs="Arial"/>
          <w:b/>
          <w:b/>
          <w:bCs/>
        </w:rPr>
      </w:pPr>
      <w:r>
        <w:rPr>
          <w:rFonts w:cs="Arial" w:ascii="Verdana" w:hAnsi="Verdana"/>
          <w:b/>
          <w:bCs/>
        </w:rPr>
      </w:r>
    </w:p>
    <w:p>
      <w:pPr>
        <w:pStyle w:val="Normal"/>
        <w:ind w:left="5040" w:firstLine="720"/>
        <w:rPr>
          <w:rFonts w:ascii="Verdana" w:hAnsi="Verdana" w:cs="Arial"/>
          <w:b/>
          <w:b/>
          <w:bCs/>
        </w:rPr>
      </w:pPr>
      <w:r>
        <w:rPr>
          <w:rFonts w:cs="Arial" w:ascii="Verdana" w:hAnsi="Verdana"/>
          <w:b/>
          <w:bCs/>
        </w:rPr>
        <w:t>Confirmed</w:t>
      </w:r>
    </w:p>
    <w:p>
      <w:pPr>
        <w:pStyle w:val="Normal"/>
        <w:rPr>
          <w:rFonts w:ascii="Verdana" w:hAnsi="Verdana" w:cs="Ari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r>
    </w:p>
    <w:p>
      <w:pPr>
        <w:pStyle w:val="Normal"/>
        <w:rPr>
          <w:rFonts w:ascii="Verdana" w:hAnsi="Verdana" w:cs="Arial"/>
        </w:rPr>
      </w:pPr>
      <w:r>
        <w:rPr>
          <w:rFonts w:cs="Arial" w:ascii="Verdana" w:hAnsi="Verdana"/>
        </w:rPr>
        <w:tab/>
        <w:tab/>
        <w:t xml:space="preserve">                  </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7:00Z</dcterms:created>
  <dc:creator>Iftikhar</dc:creator>
  <dc:description/>
  <dc:language>en-US</dc:language>
  <cp:lastModifiedBy>PSAA</cp:lastModifiedBy>
  <cp:lastPrinted>2010-10-14T15:18:00Z</cp:lastPrinted>
  <dcterms:modified xsi:type="dcterms:W3CDTF">2011-01-27T06:45:00Z</dcterms:modified>
  <cp:revision>33</cp:revision>
  <dc:subject/>
  <dc:title>Ref No: PSAA/12</dc:title>
</cp:coreProperties>
</file>